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3 «ЗЕМЛЯНЫЕ РАБОТЫ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1. «Механизированная разработка грунт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2 («Водоснабжение и водоотведение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, 130406 («Шахтное и подземное строительство»), 130407 («Шахтное строительство»), 280401 («Мелиорация, рекультивация и охрана земель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3. «Разработка грунта методом гидромеханиза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, 270113 («Механизация и автоматизация строительства»), 270202 («Строительство мостов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270205 («Автомобильные дороги и аэродромы»), 270204 («Строительство железных дорог, путь и путевое хозяй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.4.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искусственному замораживанию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09 («Теплогазоснабжение и вентиляция»), 270112 («Водоснабжение и водоотведение»), 270203 («Строительство тоннелей и метрополитенов»), 130406 («Шахтное и подземное строительство»), 140504 («Холодильная, криогенная техника и кондиционирова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5. «Уплотнение грунта катками, грунтоуплотняющими машинами или тяжелыми трамбовками 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6. «Механизированное рыхление и разработка вечномерзлых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Иванов</dc:creator>
  <dc:description/>
  <cp:keywords/>
  <dc:language>en-US</dc:language>
  <cp:lastModifiedBy>Admin</cp:lastModifiedBy>
  <dcterms:modified xsi:type="dcterms:W3CDTF">2011-06-02T05:08:00Z</dcterms:modified>
  <cp:revision>4</cp:revision>
  <dc:subject/>
  <dc:title/>
</cp:coreProperties>
</file>