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ГРУППА ВИДОВ РАБОТ № 30 «ГИДРОТЕХНИЧЕСКИЕ РАБОТЫ, ВОДОЛАЗНЫЕ РАБОТЫ»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ие требования </w:t>
      </w:r>
      <w:r>
        <w:rPr>
          <w:rFonts w:cs="Times New Roman" w:ascii="Times New Roman" w:hAnsi="Times New Roman"/>
          <w:sz w:val="24"/>
          <w:szCs w:val="24"/>
        </w:rPr>
        <w:t xml:space="preserve">к кадровому составу </w:t>
      </w:r>
      <w:r>
        <w:rPr>
          <w:rFonts w:cs="Times New Roman" w:ascii="Times New Roman" w:hAnsi="Times New Roman"/>
          <w:bCs/>
          <w:sz w:val="24"/>
          <w:szCs w:val="24"/>
        </w:rPr>
        <w:t>по видам работ, входящих в группы видов работ с 1 по 20 и с 22 по 31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юридического лица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индивидуального предпринимателя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sz w:val="24"/>
          <w:szCs w:val="24"/>
        </w:rPr>
        <w:t>№ 30.1. «Разработка и перемещение грунта гидромониторными и плавучими земснарядам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4 («Гидротехническое строительство»)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sz w:val="24"/>
          <w:szCs w:val="24"/>
        </w:rPr>
        <w:t>№ 30.2. «Рыхление и разработка грунтов под водой механизированным способом и выдачей в отвал или плавучие средства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4 («Гидротехническое строительство»)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sz w:val="24"/>
          <w:szCs w:val="24"/>
        </w:rPr>
        <w:t>№ 30.3. «Бурение и обустройство скважин под водой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4 («Гидротехническое строительство»); 130503 («Разработка и эксплуатация нефтяных и газовых месторождений»), 130504 («Бурение нефтяных и газовых скважин»); 130601 («Морские нефтегазовые сооружения»)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sz w:val="24"/>
          <w:szCs w:val="24"/>
        </w:rPr>
        <w:t>№ 30.4. «Свайные работы, выполняемые в морских условиях с плавучих средств, в том числе устройство свай-оболочек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4 («Гидротехническое строительство»); 270201 («Мосты и транспортные тоннели»), 270202 («Строительство мостов»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sz w:val="24"/>
          <w:szCs w:val="24"/>
        </w:rPr>
        <w:t>№ 30.5. «Свайные работы, выполняемые в речных условиях с плавучих средств, в том числе устройство свай-оболочек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4 («Гидротехническое строительство»); 270201 («Мосты и транспортные тоннели»), 270202 («Строительство мостов»)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sz w:val="24"/>
          <w:szCs w:val="24"/>
        </w:rPr>
        <w:t>№ 30.6. «Возведение сооружений в морских и речных условиях из природных и искусственных массивов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4 («Гидротехническое строительство»)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sz w:val="24"/>
          <w:szCs w:val="24"/>
        </w:rPr>
        <w:t>№ 30.7. «Возведение дамб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4 («Гидротехническое строительство»)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sz w:val="24"/>
          <w:szCs w:val="24"/>
        </w:rPr>
        <w:t>№ 30.8. «Монтаж, демонтаж строительных конструкций в подводных условиях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4 («Гидротехническое строительство»)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sz w:val="24"/>
          <w:szCs w:val="24"/>
        </w:rPr>
        <w:t>№ 30.9. «Укладка трубопроводов в подводных условиях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30501 («Проектирование, сооружение и эксплуатация газонефтепроводов и газонефтехранилищ»), 270112 («Водоснабжение и водоотведение»); 270104 («Гидротехническое строительство»)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sz w:val="24"/>
          <w:szCs w:val="24"/>
        </w:rPr>
        <w:t>№ 30.10. «Укладка кабелей в подводных условиях, в том числе электрических и связ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40601 («Электромеханика»). 140613 («Техническая эксплуатация и обслуживание электрического и электромеханического оборудования (по отраслям)»), 210406 («Сети связи и системы коммутации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работ </w:t>
      </w:r>
      <w:r>
        <w:rPr>
          <w:rFonts w:eastAsia="Calibri" w:cs="Times New Roman" w:ascii="Times New Roman" w:hAnsi="Times New Roman"/>
          <w:sz w:val="24"/>
          <w:szCs w:val="24"/>
        </w:rPr>
        <w:t>№ 30.11. «Водолазные (подводно-строительные) работы, в том числе контроль за качеством гидротехнических работ под водой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4 («Гидротехническое строительство»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28:00Z</dcterms:created>
  <dc:creator>Иванов</dc:creator>
  <dc:description/>
  <cp:keywords/>
  <dc:language>en-US</dc:language>
  <cp:lastModifiedBy>Admin</cp:lastModifiedBy>
  <dcterms:modified xsi:type="dcterms:W3CDTF">2011-06-02T05:12:00Z</dcterms:modified>
  <cp:revision>4</cp:revision>
  <dc:subject/>
  <dc:title/>
</cp:coreProperties>
</file>