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33.11. «</w:t>
      </w:r>
      <w:r>
        <w:rPr>
          <w:rFonts w:eastAsia="Calibri" w:cs="Times New Roman" w:ascii="Times New Roman" w:hAnsi="Times New Roman"/>
          <w:sz w:val="24"/>
          <w:szCs w:val="24"/>
        </w:rPr>
        <w:t>Объекты гидроэнергетики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требования к кадровому составу юридического лица и индивидуального предпринимателя, при выполнении работ по организации строительства, реконструкции и капитального ремонта входящих в группу видов работ № 33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для юридического лиц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1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6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6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50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8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3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2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10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4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млрд. рублей и более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для индивидуального предпринимателя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аботников, численность, образование и стаж работы которых соответствуют требованиям, установленным подпунктом "а" настоящего пункта;</w:t>
      </w:r>
    </w:p>
    <w:p>
      <w:pPr>
        <w:pStyle w:val="Normal"/>
        <w:rPr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 в отношении каждого из видов работ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работники, указанные в подпункте «а» и «б» пункта 1.1.3 раздела 1 должны иметь соответствующее профилю выполняемых работ образование в соответствии с приложением 1 настоящих требований</w:t>
      </w:r>
      <w:r>
        <w:rPr/>
        <w:t>, при этом работники, обеспечивающие безопасное выполнение указанных работ непосредственно на строительной площадке, должны иметь образование соответствующее профилям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 по одному договору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производственно-технических, энергомеханических, контрольных и других технических служб и подразделений (высшее образование, стаж работы по специальности в области строительства не менее 5 ле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 10 000 000 (десять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технологического профи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60 000 000 (шестьдеся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6</w:t>
            </w:r>
            <w:r>
              <w:rPr/>
              <w:t xml:space="preserve"> работников, в том числе: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500 000 000 (пятьсо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четыре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</w:t>
            </w:r>
            <w:r>
              <w:rPr>
                <w:i/>
                <w:spacing w:val="-4"/>
              </w:rPr>
              <w:t>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Style14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3 000 000 000 (три миллиарда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12</w:t>
            </w:r>
            <w:r>
              <w:rPr/>
              <w:t xml:space="preserve"> работников, в том числе: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семи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 000 000 (десять миллиард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вяти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 000 000 (десять миллиардов) рублей и боле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сяти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 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31:00Z</dcterms:created>
  <dc:creator>Иванов</dc:creator>
  <dc:description/>
  <cp:keywords/>
  <dc:language>en-US</dc:language>
  <cp:lastModifiedBy>Admin</cp:lastModifiedBy>
  <dcterms:modified xsi:type="dcterms:W3CDTF">2011-06-02T05:33:00Z</dcterms:modified>
  <cp:revision>3</cp:revision>
  <dc:subject/>
  <dc:title/>
</cp:coreProperties>
</file>