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руппа видов работ № 33.2. «Транспортное строительство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требования к кадровому составу юридического лица и индивидуального предпринимателя, при выполнении работ по организации строительства, реконструкции и капитального ремонта входящих в группу видов работ № 33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для юридического лиц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для индивидуального предпринимател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ботников, численность, образование и стаж работы которых соответствуют требованиям, установленным подпунктом "а" настоящего пункта;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2.1. «</w:t>
      </w:r>
      <w:r>
        <w:rPr>
          <w:rFonts w:eastAsia="Calibri" w:cs="Times New Roman" w:ascii="Times New Roman" w:hAnsi="Times New Roman"/>
          <w:sz w:val="24"/>
          <w:szCs w:val="24"/>
        </w:rPr>
        <w:t>Автомобильные дороги и объекты инфраструктуры автомобильного транспорт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ники, указанные в подпункте «а» и «б» пункта 1.1.3 раздела 1 должны иметь соответствующее профилю выполняемых работ образование в соответствии с приложением 1 настоящих требований</w:t>
      </w:r>
      <w:r>
        <w:rPr/>
        <w:t>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ранспортн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ранспортн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ранспортн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4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шест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ранспортного профиля</w:t>
            </w:r>
            <w:r>
              <w:rPr>
                <w:spacing w:val="-4"/>
              </w:rPr>
              <w:t xml:space="preserve"> - не менее двух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восьм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ранспортного  профиля</w:t>
            </w:r>
            <w:r>
              <w:rPr>
                <w:spacing w:val="-4"/>
              </w:rPr>
              <w:t xml:space="preserve"> - не менее двух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ранспортного  профиля</w:t>
            </w:r>
            <w:r>
              <w:rPr>
                <w:spacing w:val="-4"/>
              </w:rPr>
              <w:t xml:space="preserve"> - не менее двух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2.2. «</w:t>
      </w:r>
      <w:r>
        <w:rPr>
          <w:rFonts w:eastAsia="Calibri" w:cs="Times New Roman" w:ascii="Times New Roman" w:hAnsi="Times New Roman"/>
          <w:sz w:val="24"/>
          <w:szCs w:val="24"/>
        </w:rPr>
        <w:t>Железные дороги и объекты инфраструктуры железнодорожного транспорт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ники, указанные в подпункте «а» и «б» пункта 1.1.3 раздела 1 должны иметь соответствующее профилю выполняемых работ образование в соответствии с приложением 1 настоящих требований</w:t>
      </w:r>
      <w:r>
        <w:rPr/>
        <w:t>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ранспортн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ранспортного 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ранспортн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4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шест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ранспортного профиля</w:t>
            </w:r>
            <w:r>
              <w:rPr>
                <w:spacing w:val="-4"/>
              </w:rPr>
              <w:t xml:space="preserve"> - не менее двух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восьм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ранспортного  профиля</w:t>
            </w:r>
            <w:r>
              <w:rPr>
                <w:spacing w:val="-4"/>
              </w:rPr>
              <w:t xml:space="preserve"> - не менее двух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ранспортного  профиля</w:t>
            </w:r>
            <w:r>
              <w:rPr>
                <w:spacing w:val="-4"/>
              </w:rPr>
              <w:t xml:space="preserve"> - не менее двух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2.3. «</w:t>
      </w:r>
      <w:r>
        <w:rPr>
          <w:rFonts w:eastAsia="Calibri" w:cs="Times New Roman" w:ascii="Times New Roman" w:hAnsi="Times New Roman"/>
          <w:sz w:val="24"/>
          <w:szCs w:val="24"/>
        </w:rPr>
        <w:t>Аэропорты и иные объекты авиационной инфраструктуры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ники, указанные в подпункте «а» и «б» пункта 1.1.3 раздела 1 должны иметь соответствующее профилю выполняемых работ образование в соответствии с приложением 1 настоящих требований</w:t>
      </w:r>
      <w:r>
        <w:rPr/>
        <w:t>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ранспортн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ранспортного 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ранспортн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4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шест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ранспортного профиля</w:t>
            </w:r>
            <w:r>
              <w:rPr>
                <w:spacing w:val="-4"/>
              </w:rPr>
              <w:t xml:space="preserve"> - не менее двух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восьм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ранспортного  профиля</w:t>
            </w:r>
            <w:r>
              <w:rPr>
                <w:spacing w:val="-4"/>
              </w:rPr>
              <w:t xml:space="preserve"> - не менее двух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ранспортного  профиля</w:t>
            </w:r>
            <w:r>
              <w:rPr>
                <w:spacing w:val="-4"/>
              </w:rPr>
              <w:t xml:space="preserve"> - не менее двух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2.4. «</w:t>
      </w:r>
      <w:r>
        <w:rPr>
          <w:rFonts w:eastAsia="Calibri" w:cs="Times New Roman" w:ascii="Times New Roman" w:hAnsi="Times New Roman"/>
          <w:sz w:val="24"/>
          <w:szCs w:val="24"/>
        </w:rPr>
        <w:t>Тоннели автомобильные и железнодорожные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ники, указанные в подпункте «а» и «б» пункта 1.1.3 раздела 1 должны иметь соответствующее профилю выполняемых работ образование в соответствии с приложением 1 настоящих требований</w:t>
      </w:r>
      <w:r>
        <w:rPr/>
        <w:t>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ранспортн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ранспортного 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ранспортн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4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шест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ранспортного профиля</w:t>
            </w:r>
            <w:r>
              <w:rPr>
                <w:spacing w:val="-4"/>
              </w:rPr>
              <w:t xml:space="preserve"> - не менее двух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восьм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ранспортного  профиля</w:t>
            </w:r>
            <w:r>
              <w:rPr>
                <w:spacing w:val="-4"/>
              </w:rPr>
              <w:t xml:space="preserve"> - не менее двух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ранспортного  профиля</w:t>
            </w:r>
            <w:r>
              <w:rPr>
                <w:spacing w:val="-4"/>
              </w:rPr>
              <w:t xml:space="preserve"> - не менее двух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2.5. «</w:t>
      </w:r>
      <w:r>
        <w:rPr>
          <w:rFonts w:eastAsia="Calibri" w:cs="Times New Roman" w:ascii="Times New Roman" w:hAnsi="Times New Roman"/>
          <w:sz w:val="24"/>
          <w:szCs w:val="24"/>
        </w:rPr>
        <w:t>Метрополитены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ники, указанные в подпункте «а» и «б» пункта 1.1.3 раздела 1 должны иметь соответствующее профилю выполняемых работ образование в соответствии с приложением 1 настоящих требований</w:t>
      </w:r>
      <w:r>
        <w:rPr/>
        <w:t>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ранспортн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ранспортного 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ранспортн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4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шест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ранспортного профиля</w:t>
            </w:r>
            <w:r>
              <w:rPr>
                <w:spacing w:val="-4"/>
              </w:rPr>
              <w:t xml:space="preserve"> - не менее двух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восьм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ранспортного  профиля</w:t>
            </w:r>
            <w:r>
              <w:rPr>
                <w:spacing w:val="-4"/>
              </w:rPr>
              <w:t xml:space="preserve"> - не менее двух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ранспортного  профиля</w:t>
            </w:r>
            <w:r>
              <w:rPr>
                <w:spacing w:val="-4"/>
              </w:rPr>
              <w:t xml:space="preserve"> - не менее двух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2.6. «</w:t>
      </w:r>
      <w:r>
        <w:rPr>
          <w:rFonts w:eastAsia="Calibri" w:cs="Times New Roman" w:ascii="Times New Roman" w:hAnsi="Times New Roman"/>
          <w:sz w:val="24"/>
          <w:szCs w:val="24"/>
        </w:rPr>
        <w:t>Мосты (большие и средние)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ники, указанные в подпункте «а» и «б» пункта 1.1.3 раздела 1 должны иметь соответствующее профилю выполняемых работ образование в соответствии с приложением 1 настоящих требований</w:t>
      </w:r>
      <w:r>
        <w:rPr/>
        <w:t>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ранспортн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ранспортного 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ранспортн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4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шест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ранспортного профиля</w:t>
            </w:r>
            <w:r>
              <w:rPr>
                <w:spacing w:val="-4"/>
              </w:rPr>
              <w:t xml:space="preserve"> - не менее двух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восьм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ранспортного  профиля</w:t>
            </w:r>
            <w:r>
              <w:rPr>
                <w:spacing w:val="-4"/>
              </w:rPr>
              <w:t xml:space="preserve"> - не менее двух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ранспортного  профиля</w:t>
            </w:r>
            <w:r>
              <w:rPr>
                <w:spacing w:val="-4"/>
              </w:rPr>
              <w:t xml:space="preserve"> - не менее двух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2.7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общественного транспорта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ники, указанные в подпункте «а» и «б» пункта 1.1.3 раздела 1 должны иметь соответствующее профилю выполняемых работ образование в соответствии с приложением 1 настоящих требований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ранспортн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ранспортного 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ранспортн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4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шест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ранспортного профиля</w:t>
            </w:r>
            <w:r>
              <w:rPr>
                <w:spacing w:val="-4"/>
              </w:rPr>
              <w:t xml:space="preserve"> - не менее двух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восьм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ранспортного  профиля</w:t>
            </w:r>
            <w:r>
              <w:rPr>
                <w:spacing w:val="-4"/>
              </w:rPr>
              <w:t xml:space="preserve"> - не менее двух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ранспортного  профиля</w:t>
            </w:r>
            <w:r>
              <w:rPr>
                <w:spacing w:val="-4"/>
              </w:rPr>
              <w:t xml:space="preserve"> - не менее двух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9:00Z</dcterms:created>
  <dc:creator>Иванов</dc:creator>
  <dc:description/>
  <cp:keywords/>
  <dc:language>en-US</dc:language>
  <cp:lastModifiedBy>Admin</cp:lastModifiedBy>
  <dcterms:modified xsi:type="dcterms:W3CDTF">2011-06-02T05:32:00Z</dcterms:modified>
  <cp:revision>3</cp:revision>
  <dc:subject/>
  <dc:title/>
</cp:coreProperties>
</file>