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5 «СВАЙНЫЕ РАБОТЫ. ЗАКРЕПЛЕНИЕ ГРУНТА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left="124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1. «Свайные работы, выполняемые с земли, в том числе в морских и речных условия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5.2. «Свайные работы, выполняе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мерзлых и вечномерзлых грунт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3. «Устройство ростверк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4. «Устройство забивных и буронабивных сва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5. «Термическое укрепление гру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6. «Цементация грунтовых оснований с забивкой инъектор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7. «Силикатизация и смолизация грунт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8. «Работы по возведению сооружений способом «стена в грунт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5.9. «Погружение и подъем стальных и шпунтованных сва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3:00Z</dcterms:created>
  <dc:creator>Иванов</dc:creator>
  <dc:description/>
  <cp:keywords/>
  <dc:language>en-US</dc:language>
  <cp:lastModifiedBy>Admin</cp:lastModifiedBy>
  <dcterms:modified xsi:type="dcterms:W3CDTF">2011-06-02T05:08:00Z</dcterms:modified>
  <cp:revision>4</cp:revision>
  <dc:subject/>
  <dc:title/>
</cp:coreProperties>
</file>