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9 «РАБОТЫ ПО УСТРОЙСТВУ КАМЕННЫХ КОНСТРУКЦ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1. «Устройство конструкций зданий и сооружений из природных и искусственных камней, в том числе с облицовко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2. «Устройство конструкций из кирпича, в том числе с облицовко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3. «Устройство отопительных печей и очаг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5 («Городское строительство и хозяйство»), 270106 («Производство строительных материалов, изделий и конструкци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4:00Z</dcterms:created>
  <dc:creator>Иванов</dc:creator>
  <dc:description/>
  <cp:keywords/>
  <dc:language>en-US</dc:language>
  <cp:lastModifiedBy>Admin</cp:lastModifiedBy>
  <dcterms:modified xsi:type="dcterms:W3CDTF">2011-06-02T05:09:00Z</dcterms:modified>
  <cp:revision>4</cp:revision>
  <dc:subject/>
  <dc:title/>
</cp:coreProperties>
</file>