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rPr/>
      </w:pPr>
      <w:r>
        <w:rPr/>
        <w:t xml:space="preserve">Требования к выдаче свидетельств о допуске по виду работ «Разбивочные работы в процессе строительства*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збивочных работ в процессе строительств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бивочных работ в процессе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00 «Геодезия» – специальности: 120101 («Прикладная геодезия»), 120103 («Космическая геодезия»), 120202 («Аэрофотогеодезия») по ОК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2 («Промышленное и гражданское строительство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бив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в процессе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бив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в процессе строи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бивочных работ в процессе строи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еодезических работ, выполняемых на строительных площадка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5:00Z</dcterms:created>
  <dc:creator>Иванов</dc:creator>
  <dc:description/>
  <dc:language>en-US</dc:language>
  <cp:lastModifiedBy>Admin</cp:lastModifiedBy>
  <dcterms:modified xsi:type="dcterms:W3CDTF">2011-05-06T07:15:00Z</dcterms:modified>
  <cp:revision>2</cp:revision>
  <dc:subject/>
  <dc:title/>
</cp:coreProperties>
</file>