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Геодезический контроль точности геометрических параметров зданий и сооружен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геодезическому контролю точности геометрических параметров зданий и сооружен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геодезическому контролю точности геометрических параметров зданий и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00 «Геодезия» – специальности: 120101 («Прикладная геодезия»), 120103 («Космическая геодезия»), 120202 («Аэрофотогеодезия») по ОК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2 («Промышленное и гражданское строительство») по ОКС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геодезическому контролю точности геометрических параметров зданий и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геодезическому контролю точности геометрических параметров зданий и сооружен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spacing w:before="120" w:after="200"/>
              <w:ind w:left="4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геодезическому контролю точности геометрических параметров зданий и сооружен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геодезических работ, выполняемых на строительных площадк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6:00Z</dcterms:created>
  <dc:creator>Иванов</dc:creator>
  <dc:description/>
  <cp:keywords/>
  <dc:language>en-US</dc:language>
  <cp:lastModifiedBy>Admin</cp:lastModifiedBy>
  <dcterms:modified xsi:type="dcterms:W3CDTF">2011-05-06T07:21:00Z</dcterms:modified>
  <cp:revision>3</cp:revision>
  <dc:subject/>
  <dc:title/>
</cp:coreProperties>
</file>