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218" w:hanging="360"/>
        <w:jc w:val="both"/>
        <w:rPr/>
      </w:pPr>
      <w:r>
        <w:rPr/>
        <w:t>Требования к выдаче свидетельств о допуске по виду работ «Монтаж, усиление и демонтаж резервуарны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резервуар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монтажу, усилению и демонтажу резервуарных констру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, и не менее чем один работник –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3 («Строительство и эксплуатация зданий и сооружений»), 270104 («Гидротехническое строительство»), 270113 («Механизация и автоматизация строительства») по ОКСО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205 «Транспортные машины и транспортно-технологические комплексы» – специальность 190205 («Подъемно-транспортные, строительные, дорожные машины и оборудование») по ОКСО;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30500 «Нефтегазовое хозяйств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) по ОКС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резервуар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резервуар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резервуар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резервуарных 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8:00Z</dcterms:created>
  <dc:creator>Admin</dc:creator>
  <dc:description/>
  <dc:language>en-US</dc:language>
  <cp:lastModifiedBy>Admin</cp:lastModifiedBy>
  <dcterms:modified xsi:type="dcterms:W3CDTF">2011-05-06T07:58:00Z</dcterms:modified>
  <cp:revision>2</cp:revision>
  <dc:subject/>
  <dc:title/>
</cp:coreProperties>
</file>