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Монтаж, усиление и демонтаж мачтовых сооружений, башен, вытяжных тру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, усилению и демонтажу мачтовых сооружений, башен, вытяжных тру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работ по монтажу, усилению и демонтажу мачтовых сооружений, башен, вытяжных тру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, усилению и демонтажу мачтовых сооружений, башен, вытяжных труб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9:00Z</dcterms:created>
  <dc:creator>Admin</dc:creator>
  <dc:description/>
  <dc:language>en-US</dc:language>
  <cp:lastModifiedBy>Admin</cp:lastModifiedBy>
  <dcterms:modified xsi:type="dcterms:W3CDTF">2011-05-06T07:59:00Z</dcterms:modified>
  <cp:revision>2</cp:revision>
  <dc:subject/>
  <dc:title/>
</cp:coreProperties>
</file>