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360" w:after="120"/>
        <w:ind w:left="218" w:hanging="360"/>
        <w:jc w:val="both"/>
        <w:rPr/>
      </w:pPr>
      <w:r>
        <w:rPr/>
        <w:t>Требования к выдаче свидетельств о допуске по виду работ «Работы по теплоизоляции трубопроводов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теплоизоляции трубопроводов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теплоизоляции трубопровод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теплоизоляции трубопроводов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посредственно на строительной площадке, 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2 («Промышленное и гражданское строительство»), 270103 «Строительство и эксплуатация зданий и сооружений»), 270104 («Гидротехническое строительство»), 270109 («Теплогазоснабжение и вентиляция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теплоизоляции трубопровод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теплоизоляции трубопроводов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2342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теплоизоляции трубопровод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або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щите трубопроводов (кроме магистральных и промысловых трубопроводов)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360" w:after="120"/>
        <w:ind w:left="218" w:hanging="36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eorgia" w:hAnsi="Georgia" w:cs="Georgia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3:00Z</dcterms:created>
  <dc:creator>Admin</dc:creator>
  <dc:description/>
  <dc:language>en-US</dc:language>
  <cp:lastModifiedBy>Admin</cp:lastModifiedBy>
  <dcterms:modified xsi:type="dcterms:W3CDTF">2011-05-06T08:13:00Z</dcterms:modified>
  <cp:revision>2</cp:revision>
  <dc:subject/>
  <dc:title/>
</cp:coreProperties>
</file>