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Style14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360" w:after="120"/>
        <w:contextualSpacing w:val="false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360" w:after="120"/>
        <w:ind w:left="218" w:hanging="360"/>
        <w:jc w:val="both"/>
        <w:rPr/>
      </w:pPr>
      <w:r>
        <w:rPr/>
        <w:t>Требования к выдаче свидетельств о допуске по виду работ «Работы по огнезащите строительных конструкций и оборудования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, подтверждающие соответствие требования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численности и квалификации работник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численности работников юридического лица, индивидуального предпринима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огнезащите строительных конструкций и оборудова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иметь высшее профессиональное образование или не менее ч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ов – среднее профессиональное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заявителя должен обеспечивать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огнезащите строительных конструкций и оборудова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осредственно на строительной площад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4145" w:leader="none"/>
                <w:tab w:val="left" w:pos="4178" w:leader="none"/>
              </w:tabs>
              <w:spacing w:before="120" w:after="0"/>
              <w:ind w:left="459" w:right="33" w:hanging="425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численности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ые договоры, 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ы регистрации трудовых договоров, книги учета движения трудовых договоров и вкладыше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 кадрового уче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spacing w:before="120" w:after="0"/>
              <w:ind w:left="7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Требования к квалификации работников юридического лица, индивидуального предпринимател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4145" w:leader="none"/>
                <w:tab w:val="left" w:pos="4286" w:leader="none"/>
              </w:tabs>
              <w:spacing w:before="120" w:after="0"/>
              <w:ind w:left="459" w:right="175" w:hanging="53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Документы, подтверждающие соответствие требованиям к квалификации работников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профессиональному образованию и стажу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 высшим образованием или не менее чем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ты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а со средним образованием должны иметь образование строительного профил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менее ч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ник должен иметь образование по направлени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00 «Строительство» – специальности: 270102 («Промышленное и гражданское строительство»), 270103 («Строительство и эксплуатация зданий и сооружений») , 270106 («Производство строительных материалов, изделий и конструкций») по ОКС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104 «Безопасность жизнедеятельности» – специальность 280104 («Пожарная безопасность») по ОКС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 по огнезащите строительных конструкций и оборуд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ники заявителя, обеспечивающие безопасн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бот по огнезащите строительных конструкций и оборудова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 xml:space="preserve">Документы, подтверждающие соответствие требованиям к профессиональному образованию и стажу работы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, подтверждающие наличие профессион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ботников, относящихся к категории «специалисты» – диплом о высшем или среднем профессиональном образовании государственного образца или диплом о профессиональной переподготовке с изменением квалификационного уровня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ля работников, относящихся к категории «рабочие» – диплом о начальном профессиональном образовании государственного образца, выданный образовательным учреждением, прошедшим государственную аккреди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иностранных работников – документ о нострификации с указанием соответствующего уровня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9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Документы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, подтверждающие наличие требуемого стажа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ая книжка, установленного законодательством Российской Федерации образ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0" w:after="0"/>
              <w:ind w:left="34" w:firstLine="46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случае отсутствия трудовой книжки – письменные трудовые договоры, оформленные в соответствии с трудовым законодательством Российской Федерации; справки, выданн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 и иные документы, достоверно подтверждающие наличие требуемого стажа работы.</w:t>
            </w:r>
          </w:p>
        </w:tc>
      </w:tr>
      <w:tr>
        <w:trPr>
          <w:trHeight w:val="2633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Требования к повышению квал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аботники заявителя, обеспечивающие безопасное выпол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работ по огнезащите строительных конструкций и оборудования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е реже 1 раза в пять лет должны проходить повышение квалификации по программе, в состав которой входит обучение выполн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>работ по защите строительных конструкций, трубопроводов и оборудования (кроме магистральных и промысловых трубопроводов)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 проведением аттестации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.</w:t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соответствие требованиям к повышению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свидетельство о повышении квалификации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before="0" w:after="200"/>
              <w:ind w:left="635" w:righ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6"/>
              </w:numPr>
              <w:tabs>
                <w:tab w:val="clear" w:pos="708"/>
                <w:tab w:val="left" w:pos="601" w:leader="none"/>
              </w:tabs>
              <w:spacing w:before="240" w:after="0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u w:val="single"/>
              </w:rPr>
              <w:t>Требования к должностной квалификационной аттест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spacing w:lineRule="auto" w:line="240" w:before="120" w:after="0"/>
              <w:ind w:left="34" w:firstLine="56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стижение не менее чем 10 % от общей численности работников категории «специалисты» и не менее чем 10 % от общей численности работников категории «рабочие» положительных результатов проверки квалификации, произведенной СРО или организацией, уполномоченной СРО.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5"/>
              </w:numPr>
              <w:tabs>
                <w:tab w:val="clear" w:pos="708"/>
                <w:tab w:val="left" w:pos="494" w:leader="none"/>
              </w:tabs>
              <w:spacing w:before="240" w:after="0"/>
              <w:ind w:left="493" w:right="34" w:hanging="567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u w:val="single"/>
              </w:rPr>
              <w:t>Документы, подтверждающие достижение положительных результатов должностной квалификацион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7" w:leader="none"/>
              </w:tabs>
              <w:autoSpaceDE w:val="false"/>
              <w:spacing w:lineRule="auto" w:line="240" w:before="120" w:after="0"/>
              <w:ind w:left="34" w:firstLine="45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тест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идетельство), выданное СРО или организацией, уполномочен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 на проведение должностной квалификационной аттестации.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360" w:after="120"/>
        <w:ind w:left="218" w:hanging="36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4:00Z</dcterms:created>
  <dc:creator>Admin</dc:creator>
  <dc:description/>
  <dc:language>en-US</dc:language>
  <cp:lastModifiedBy>Admin</cp:lastModifiedBy>
  <dcterms:modified xsi:type="dcterms:W3CDTF">2011-05-06T08:14:00Z</dcterms:modified>
  <cp:revision>2</cp:revision>
  <dc:subject/>
  <dc:title/>
</cp:coreProperties>
</file>