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Кладка из кислотоупорного кирпича и фасонных кислотоупорных керамических издел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кладке из кислотоупорного кирпича и фасонных кислотоупорных керамических издел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кладке из кислотоупорного кирпича и фасонных кислотоупорных керамических издел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Admin</dc:creator>
  <dc:description/>
  <dc:language>en-US</dc:language>
  <cp:lastModifiedBy>Admin</cp:lastModifiedBy>
  <dcterms:modified xsi:type="dcterms:W3CDTF">2011-05-06T08:06:00Z</dcterms:modified>
  <cp:revision>2</cp:revision>
  <dc:subject/>
  <dc:title/>
</cp:coreProperties>
</file>