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Гуммирование (обкладка листовыми резинами и жидкими резиновыми смесями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уммированию (обкладке листовыми резинами и жидкими резиновыми смесями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защитному покрытию лакокрасочными материал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гуммированию (обкладке листовыми резинами и жидкими резиновыми смесями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гуммированию (обкладке листовыми резинами и жидкими резиновыми смесям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уммированию (обкладке листовыми резинами и жидкими резиновыми смесями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581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уммированию (обкладке листовыми резинами и жидкими резиновыми смесями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Georgia" w:hAnsi="Georgia" w:cs="Georg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Admin</dc:creator>
  <dc:description/>
  <dc:language>en-US</dc:language>
  <cp:lastModifiedBy>Admin</cp:lastModifiedBy>
  <dcterms:modified xsi:type="dcterms:W3CDTF">2011-05-06T08:08:00Z</dcterms:modified>
  <cp:revision>2</cp:revision>
  <dc:subject/>
  <dc:title/>
</cp:coreProperties>
</file>