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z w:val="24"/>
          <w:szCs w:val="24"/>
        </w:rPr>
        <w:t>Устройство и демонтаж системы водопровода и канализации*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водопровода и канализ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и демонтажу системы водопровода и кан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водопровода и кан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, 270103 («Строительство и эксплуатация зданий и сооружений»), 270104 («Гидротехническое строительство»), 270109 («Теплогазоснабжение и вентиляция», 270110 («Монтаж и эксплуатация внутренних сантехнических устройств и вентиляции»), 270112 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устройству и демонтажу системы водопровода и канал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водопровода и канализ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водопровода и кан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внутренних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0:00Z</dcterms:created>
  <dc:creator>Admin</dc:creator>
  <dc:description/>
  <dc:language>en-US</dc:language>
  <cp:lastModifiedBy>Admin</cp:lastModifiedBy>
  <dcterms:modified xsi:type="dcterms:W3CDTF">2011-05-06T08:20:00Z</dcterms:modified>
  <cp:revision>2</cp:revision>
  <dc:subject/>
  <dc:title/>
</cp:coreProperties>
</file>