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стройство и демонтаж системы отопления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системы отопл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и демонтажу системы отоп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40100 «Теплоэнергетика» – специальности: 140101 («Тепловые электрические станции»), 140102 («Теплоснабжение и теплотехническое оборудование»), 140104 («Промышленная теплоэнергетика»), 140106 («Энергообеспечение предприятий») по ОКСО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0100 «Строительство» – специальности: 270102 («Промышленное и гражданское строительство», 270103 («Строительство и эксплуатация зданий и сооружений»), 270104 («Гидротехническое строительство», 270109 («Теплогазоснабжение и вентиляция») по ОКСО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и демонтажу системы отоп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системы отопл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и демонтажу системы отоп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инженерных систем и оборудования зданий и сооружен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 проведением аттестации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0:00Z</dcterms:created>
  <dc:creator>Admin</dc:creator>
  <dc:description/>
  <dc:language>en-US</dc:language>
  <cp:lastModifiedBy>Admin</cp:lastModifiedBy>
  <dcterms:modified xsi:type="dcterms:W3CDTF">2011-05-06T08:20:00Z</dcterms:modified>
  <cp:revision>2</cp:revision>
  <dc:subject/>
  <dc:title/>
</cp:coreProperties>
</file>