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и демонтаж системы вентиляции и кондиционирования воздуха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и демонтажу системы вентиляции и кондиционирования воздух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и демонтажу системы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, 270103 («Строительство и эксплуатация зданий и сооружений»), 270109 («Теплогазоснабжение и вентиляция»), 270113 («Механизация и автоматизация строительства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устройству и демонтажу системы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и демонтажу системы вентиляции и кондиционирования воздух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устройству и демонтажу системы вентиляции и кондиционирования воздух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устройству и демонтажу инженерных систем и оборудования зданий и сооружени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1:00Z</dcterms:created>
  <dc:creator>Admin</dc:creator>
  <dc:description/>
  <dc:language>en-US</dc:language>
  <cp:lastModifiedBy>Admin</cp:lastModifiedBy>
  <dcterms:modified xsi:type="dcterms:W3CDTF">2011-05-06T08:21:00Z</dcterms:modified>
  <cp:revision>2</cp:revision>
  <dc:subject/>
  <dc:title/>
</cp:coreProperties>
</file>