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электрических и иных сетей управления системами жизнеобеспечения зданий и сооружен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электрических и иных сетей управления системами жизнеобеспечения зданий и соору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, соответствующее направлению: 140200 «Электроэнергетика» – специальности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специальности: 220201 («Управление и информатика в технических системах»), 220203 («Автономные информационные и управляющие системы»), 220205 («Автоматические системы управления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»), 220302 («Автоматизация технологических процессов на тепловых электрических станциях»), 220303 («Средства механизации и автоматизации (по отраслям)»), 220304 («Системы и средства диспетчерского управления в электроэнергетике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ь 140604 («Электропривод и автоматика промышленных установок и технологических комплексов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электрических и иных сетей управления системами жизнеобеспечения зданий и соору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электрических и иных сетей управления системами жизнеобеспечения зданий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2:00Z</dcterms:created>
  <dc:creator>Admin</dc:creator>
  <dc:description/>
  <dc:language>en-US</dc:language>
  <cp:lastModifiedBy>Admin</cp:lastModifiedBy>
  <dcterms:modified xsi:type="dcterms:W3CDTF">2011-05-06T08:22:00Z</dcterms:modified>
  <cp:revision>2</cp:revision>
  <dc:subject/>
  <dc:title/>
</cp:coreProperties>
</file>