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Устройство водопроводных колодцев, оголовков, гасителей водосбор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проводных колодцев, оголовков, гасителей водосбор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проводных колодцев, оголовков, гасителей водосбор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проводных колодцев, оголовков, гасителей водосбор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непосредственно на строительной 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70102 («Промышленное и гражданское строительство»), 270103 («Строительство и эксплуатация зданий и сооружений»), 270104 («Гидротехническое строительство»), 270112 («Водоснабжение и водоотведение») по ОКСО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проводных колодцев, оголовков, гасителей водосбор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проводных колодцев, оголовков, гасителей водосбор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устройств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проводных колодцев, оголовков, гасителей водосбор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йству наружных сетей водопровод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4:00Z</dcterms:created>
  <dc:creator>Admin</dc:creator>
  <dc:description/>
  <dc:language>en-US</dc:language>
  <cp:lastModifiedBy>Admin</cp:lastModifiedBy>
  <dcterms:modified xsi:type="dcterms:W3CDTF">2011-05-06T08:24:00Z</dcterms:modified>
  <cp:revision>2</cp:revision>
  <dc:subject/>
  <dc:title/>
</cp:coreProperties>
</file>