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jc w:val="both"/>
        <w:rPr/>
      </w:pPr>
      <w:r>
        <w:rPr/>
        <w:t>Требования к выдаче свидетельств о допуске по виду работ «Очистка полости и испытание трубопроводов водопровода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чистке полости и испытанию трубопроводов водопровод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очистке полости и испытанию трубопроводов водопровод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обеспечивающий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чистке полости и испытанию трубопроводов водопровод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посредственно на строительной площадке, должен иметь образование, соответствующее кодам: 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102 («Промышленное и гражданское строительство»), 270103 («Строительство и эксплуатация зданий и сооружений»), 270104 («Гидротехническое строительство»), 270112 («Водоснабжение и водоотведение») по ОКС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чистке полости и испытанию трубопроводов водопровод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очистке полости и испытанию трубопроводов водопровод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чистке полости и испытанию трубопроводов водопровод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, не реже 1 раза в пять лет должны проходить повышени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лификации по выполнению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бот п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ойству наружных сетей водопровода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eorgia" w:hAnsi="Georgia" w:cs="Georgia"/>
      <w:b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25:00Z</dcterms:created>
  <dc:creator>Admin</dc:creator>
  <dc:description/>
  <dc:language>en-US</dc:language>
  <cp:lastModifiedBy>Admin</cp:lastModifiedBy>
  <dcterms:modified xsi:type="dcterms:W3CDTF">2011-05-06T08:25:00Z</dcterms:modified>
  <cp:revision>2</cp:revision>
  <dc:subject/>
  <dc:title/>
</cp:coreProperties>
</file>