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трубопроводов теплоснабжения с температурой теплоносителя до 115 градусов Цельс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и: 150203 («Сварочное производство»),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9 («Теплогазоснабжение и вентиляция») по ОКСО;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00 «Металлургия» – специальность 150110 («Контроль качества металлов и сварных соединен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8:00Z</dcterms:created>
  <dc:creator>Admin</dc:creator>
  <dc:description/>
  <dc:language>en-US</dc:language>
  <cp:lastModifiedBy>Admin</cp:lastModifiedBy>
  <dcterms:modified xsi:type="dcterms:W3CDTF">2011-05-06T08:38:00Z</dcterms:modified>
  <cp:revision>2</cp:revision>
  <dc:subject/>
  <dc:title/>
</cp:coreProperties>
</file>