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колодцев и камер сетей тепл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лодцев и камер сетей тепл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лодцев и камер сетей теплоснаб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09 («Теплоснабжение и вентиляц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100 «Теплоэнергетика» – специальность 140102 («Теплоснабжение и теплотехническое оборудование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колодцев и камер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лодцев и камер сетей тепл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лодцев и камер сетей теплоснаб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0:00Z</dcterms:created>
  <dc:creator>Admin</dc:creator>
  <dc:description/>
  <dc:language>en-US</dc:language>
  <cp:lastModifiedBy>Admin</cp:lastModifiedBy>
  <dcterms:modified xsi:type="dcterms:W3CDTF">2011-05-06T08:40:00Z</dcterms:modified>
  <cp:revision>2</cp:revision>
  <dc:subject/>
  <dc:title/>
</cp:coreProperties>
</file>