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20"/>
        <w:jc w:val="both"/>
        <w:rPr/>
      </w:pPr>
      <w:r>
        <w:rPr/>
        <w:t>Требования к выдаче свидетельств о допуске по виду работ «Укладка газопроводов с рабочим давлением от 0,005 МПа включительно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 укладке газопроводов с рабочим давлением от 0,005 МПа включительно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 укладке газопроводов с рабочим давлением от 0,005 МПа включитель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укладке газопроводов с рабочим давлением от 0,005 МПа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 укладке газопроводов с рабочим давлением от 0,005 МПа включите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 укладке газопроводов с рабочим давлением от 0,005 МПа включитель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стройству наружных сетей газоснабжения, кроме магистраль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 проведением аттестации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1:00Z</dcterms:created>
  <dc:creator>Admin</dc:creator>
  <dc:description/>
  <dc:language>en-US</dc:language>
  <cp:lastModifiedBy>Admin</cp:lastModifiedBy>
  <dcterms:modified xsi:type="dcterms:W3CDTF">2011-05-06T08:41:00Z</dcterms:modified>
  <cp:revision>2</cp:revision>
  <dc:subject/>
  <dc:title/>
</cp:coreProperties>
</file>