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/>
      </w:pPr>
      <w:r>
        <w:rPr/>
        <w:t>Требования к выдаче свидетельств о допуске по виду работ «Монтаж и демонтаж газорегуляторных пунктов и установок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тажу и демонтажу газорегуляторных пунктов и установо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тажу и демонтажу газорегуляторных пунктов и установо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ты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высшим профессиональны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со средним профессиональным образование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должны иметь образование по направлению:</w:t>
            </w:r>
          </w:p>
          <w:p>
            <w:pPr>
              <w:pStyle w:val="Normal"/>
              <w:autoSpaceDE w:val="false"/>
              <w:spacing w:before="0" w:after="0"/>
              <w:ind w:firstLine="601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0 «Нефтегазовое дело» – специальности: 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 по ОКСО;</w:t>
            </w:r>
          </w:p>
          <w:p>
            <w:pPr>
              <w:pStyle w:val="Normal"/>
              <w:autoSpaceDE w:val="false"/>
              <w:spacing w:before="0" w:after="0"/>
              <w:ind w:left="33" w:firstLine="56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200 «Машиностроительные технологии и оборудование» – специальность 150203 («Сварочное производство») по ОКСО;</w:t>
            </w:r>
          </w:p>
          <w:p>
            <w:pPr>
              <w:pStyle w:val="Normal"/>
              <w:autoSpaceDE w:val="false"/>
              <w:spacing w:before="0" w:after="0"/>
              <w:ind w:left="33" w:firstLine="56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0 «Строительство» – специальности: 270111 («Монтаж и эксплуатация оборудования и систем газоснабжения»), 270109 («Теплогазоснабжение и вентиляция»), 270112 («Водоснабжение и водоотведение») по ОКС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тажу и демонтажу газорегуляторных пунктов и установо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тажу и демонтажу газорегуляторных пунктов и установо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монтажу и демонтажу газорегуляторных пунктов и установо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стройству наружных сетей газоснабжения, кроме магистральных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cs="Georgia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44:00Z</dcterms:created>
  <dc:creator>Admin</dc:creator>
  <dc:description/>
  <dc:language>en-US</dc:language>
  <cp:lastModifiedBy>Admin</cp:lastModifiedBy>
  <dcterms:modified xsi:type="dcterms:W3CDTF">2011-05-06T08:44:00Z</dcterms:modified>
  <cp:revision>2</cp:revision>
  <dc:subject/>
  <dc:title/>
</cp:coreProperties>
</file>