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Монтаж и демонтаж газового оборудования потребителей, использующих природный и сжиженный газ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газового оборудования потребителей, использующих природный и сжиженный газ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монтажу и демонтажу газового оборудования потребителей, использующих природный и сжиженный г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spacing w:before="0" w:after="0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spacing w:before="0" w:after="0"/>
              <w:ind w:left="33" w:firstLine="568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бот по монтажу и демонтажу газового оборудования потребителей, использующих природный и сжиженный г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имеющие высшее профессиональное образование соответствующего профил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газового оборудования потребителей, использующих природный и сжиженный газ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газового оборудования потребителей, использующих природный и сжиженный г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6:00Z</dcterms:created>
  <dc:creator>Admin</dc:creator>
  <dc:description/>
  <dc:language>en-US</dc:language>
  <cp:lastModifiedBy>Admin</cp:lastModifiedBy>
  <dcterms:modified xsi:type="dcterms:W3CDTF">2011-05-06T08:46:00Z</dcterms:modified>
  <cp:revision>2</cp:revision>
  <dc:subject/>
  <dc:title/>
</cp:coreProperties>
</file>