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Врезка под давлением в действующие газопроводы, отключение и заглушка под давлением действующих газо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зке под давлением в действующие газопроводы, отключению и заглушке под давлением действующих газ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зке под давлением в действующие газопроводы, отключению и заглушке под давлением действующих газо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бот по врезке под давлением в действующие газопроводы, отключению и заглушке под давлением действующих газ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зке под давлением в действующие газопроводы, отключению и заглушке под давлением действующих газ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зке под давлением в действующие газопроводы, отключению и заглушке под давлением действующих газопров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сетей газоснабжения, кроме магистраль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6:00Z</dcterms:created>
  <dc:creator>Admin</dc:creator>
  <dc:description/>
  <dc:language>en-US</dc:language>
  <cp:lastModifiedBy>Admin</cp:lastModifiedBy>
  <dcterms:modified xsi:type="dcterms:W3CDTF">2011-05-06T08:46:00Z</dcterms:modified>
  <cp:revision>2</cp:revision>
  <dc:subject/>
  <dc:title/>
</cp:coreProperties>
</file>