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Строительство временных: дорог, площадок, инженерных сетей и сооружен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 по направлению: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70100 «Строительство» – специальность 270102 («Промышленное и гражданское строительство»), специальность 270103 («Строительство и эксплуатация зданий и сооружений»), специальность 270104 («Гидротехническое строительство»), специальность 270105 («Городское строительство и хозяйство»), специальность 270204 («Строительство железных дорог, путь и путевое хозяйство»), специальность 270207 («Строительство и эксплуатация городских путей сообщения», специальность 270205 («Автомобильные дороги и аэродромы»), специальность 270206 («Строительство и эксплуатация автомобильных дорог и аэропортов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еже 1 раза в пять лет должны проходить повышение квалифик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итель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6:00Z</dcterms:created>
  <dc:creator>Admin</dc:creator>
  <dc:description/>
  <dc:language>en-US</dc:language>
  <cp:lastModifiedBy>Admin</cp:lastModifiedBy>
  <dcterms:modified xsi:type="dcterms:W3CDTF">2011-05-06T07:26:00Z</dcterms:modified>
  <cp:revision>1</cp:revision>
  <dc:subject/>
  <dc:title/>
</cp:coreProperties>
</file>