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720" w:hanging="720"/>
        <w:jc w:val="both"/>
        <w:rPr/>
      </w:pPr>
      <w:r>
        <w:rPr/>
        <w:t>Требования к выдаче свидетельств о допуске по виду работ «Устройство рельсовых подкрановых путей и фундаментов (опоры) стационарных кран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устройству рельсовых подкрановых путей и фундаментов (опор) стационарных кран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стройству рельсовых подкрановых путей и фундаментов (опор) стационарных кран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должен иметь образование по направлению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00 «Строительство» – специальности: 270102 («Промышленное и гражданское строительство»), 270204 («Строительство железных дорог, путь и путевое хозяйство»), 270207 («Строительство и эксплуатация городских путей сообщения») по ОКСО;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autoSpaceDE w:val="false"/>
              <w:ind w:left="34"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00 «Транспортные машины и транспортно-технологические комплексы» – специальность 190205 («Подъемно-транспортные, строительные, дорожные машины и оборудование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стройству рельсовых подкрановых путей и фундаментов (опор) стационарных кран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стройству рельсовых подкрановых путей и фундаментов (опор) стационарных кран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стройству рельсовых подкрановых путей и фундаментов (опор) стационарных кран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подготовитель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6:00Z</dcterms:created>
  <dc:creator>Admin</dc:creator>
  <dc:description/>
  <dc:language>en-US</dc:language>
  <cp:lastModifiedBy>Admin</cp:lastModifiedBy>
  <dcterms:modified xsi:type="dcterms:W3CDTF">2011-05-06T07:27:00Z</dcterms:modified>
  <cp:revision>1</cp:revision>
  <dc:subject/>
  <dc:title/>
</cp:coreProperties>
</file>