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720" w:hanging="720"/>
        <w:jc w:val="both"/>
        <w:rPr/>
      </w:pPr>
      <w:r>
        <w:rPr/>
        <w:t>Требования к выдаче свидетельств о допуске по виду работ «Установка и демонтаж инвентарных наружных и внутренних лесов, технологических мусоропроводов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становке и демонтажу инвентарных наружных и внутренних лесов, технологических мусоро-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установке и демонтажу инвентарных наружных и внутренних лесов, технологических мусоропрово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установке и демонтажу инвентарных наружных и внутренних лесов, технологических мусоропрово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установке и демонтажу инвентарных наружных и внутренних лесов, технологических мусоро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установке и демонтажу инвентарных наружных и внутренних лесов, технологических мусоро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готовитель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2"/>
      <w:szCs w:val="22"/>
    </w:rPr>
  </w:style>
  <w:style w:type="character" w:styleId="WW8Num4z0">
    <w:name w:val="WW8Num4z0"/>
    <w:qFormat/>
    <w:rPr>
      <w:rFonts w:ascii="Georgia" w:hAnsi="Georgia" w:cs="Georgia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7:00Z</dcterms:created>
  <dc:creator>Admin</dc:creator>
  <dc:description/>
  <dc:language>en-US</dc:language>
  <cp:lastModifiedBy>Admin</cp:lastModifiedBy>
  <dcterms:modified xsi:type="dcterms:W3CDTF">2011-05-06T07:27:00Z</dcterms:modified>
  <cp:revision>1</cp:revision>
  <dc:subject/>
  <dc:title/>
</cp:coreProperties>
</file>