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</w:rPr>
        <w:t xml:space="preserve">20.1. </w:t>
      </w:r>
      <w:r>
        <w:rPr/>
        <w:t>Требования к выдаче свидетельств о допуске по виду работ «Устройство сетей электроснабжения напряжением до 1 кВ включительно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1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1 кВ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0 «Электроэнергетика» – специальности: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 по ОКСО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1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сетей электроснабжения напряжением до 1 кВ включитель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1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2:00Z</dcterms:created>
  <dc:creator>Admin</dc:creator>
  <dc:description/>
  <dc:language>en-US</dc:language>
  <cp:lastModifiedBy>Admin</cp:lastModifiedBy>
  <dcterms:modified xsi:type="dcterms:W3CDTF">2011-05-06T10:52:00Z</dcterms:modified>
  <cp:revision>2</cp:revision>
  <dc:subject/>
  <dc:title/>
</cp:coreProperties>
</file>