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851"/>
        <w:jc w:val="both"/>
        <w:rPr/>
      </w:pPr>
      <w:r>
        <w:rPr/>
        <w:t>Требования к выдаче свидетельств о допуске по виду работ «Монтаж и демонтаж трансформаторных подстанций и линейного электрооборудования напряжением до 35 кВ включительно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до 35 кВ включительн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работ по монтажу и демонтажу трансформаторных подстанций и линейного электрооборудова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профессиональное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которых – образование по направлению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0200 «Электроэнергетика» – специальности: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и демонтажу трансформаторных подстанций и линейного электрооборудования напряжением до 35 кВ включительно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67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аботни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и демонтажу трансформаторных подстанций и линейного электрооборудования напряжением до 35 кВ включитель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стройству наружных электрических с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Georgia" w:hAnsi="Georgia" w:cs="Georgi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eorgia" w:hAnsi="Georgia" w:cs="Georgia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Georgia" w:hAnsi="Georgia" w:cs="Georgia"/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Georgia" w:hAnsi="Georgia" w:cs="Georgia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Georgia" w:hAnsi="Georgia" w:cs="Georgia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8:00Z</dcterms:created>
  <dc:creator>Admin</dc:creator>
  <dc:description/>
  <dc:language>en-US</dc:language>
  <cp:lastModifiedBy>Admin</cp:lastModifiedBy>
  <dcterms:modified xsi:type="dcterms:W3CDTF">2011-05-10T03:38:00Z</dcterms:modified>
  <cp:revision>2</cp:revision>
  <dc:subject/>
  <dc:title/>
</cp:coreProperties>
</file>