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Установка распределительных устройств, коммутационной аппаратуры, устройств защит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ановке распределительных устройств, коммутационной аппаратуры, устройст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ановке распределительных устройств, коммутационной аппаратуры, устройст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которых –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0400 «Системы обеспечения движения поездов» –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ановке распределительных устройств, коммутационной аппаратуры, устройст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установке распределительных устройств, коммутационной аппаратуры, устройст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67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ановке распределительных устройств, коммутационной аппаратуры, устройст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eorgia" w:hAnsi="Georgia" w:cs="Georg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eorgia" w:hAnsi="Georgia" w:cs="Georgia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eorgia" w:hAnsi="Georgia" w:cs="Georgia"/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Georgia" w:hAnsi="Georgia" w:cs="Georgia"/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Georgia" w:hAnsi="Georgia" w:cs="Georgia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Georgia" w:hAnsi="Georgia" w:cs="Georgia"/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Georgia" w:hAnsi="Georgia" w:cs="Georgia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Georgia" w:hAnsi="Georgia" w:cs="Georgia"/>
      <w:b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9:00Z</dcterms:created>
  <dc:creator>Admin</dc:creator>
  <dc:description/>
  <dc:language>en-US</dc:language>
  <cp:lastModifiedBy>Admin</cp:lastModifiedBy>
  <dcterms:modified xsi:type="dcterms:W3CDTF">2011-05-10T03:39:00Z</dcterms:modified>
  <cp:revision>2</cp:revision>
  <dc:subject/>
  <dc:title/>
</cp:coreProperties>
</file>