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pacing w:val="-4"/>
        </w:rPr>
        <w:t>Устройство наружных линий связи, в том числе телефонных, радио и телевидения*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наружных линий связи, в том числе телефонных, радио и телеви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наружных линий связи, в том числе телефонных, радио и телевид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профессиональны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должны иметь образование электротехнического и (или) телекоммуникационн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Style15"/>
              <w:ind w:firstLine="60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0400 («Телекоммуникации»), 210401 («Физика и техника оптической связи»), 210402 («Средства связи с подвижными объектами»), 210403 («Защищенные системы связи»), 210404 («Многоканальные телекоммуникационные системы»), 210405 («Радиосвязь, радиовещание и телевидение»), 210406 («Сети связи и системы коммутации»), 210407 («Эксплуатация средств связи»); 210300 («Радиотехника»), 210304 («Радиоэлектронные системы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работ по устройству наружных линий связи, в том числе телефонных, радио и телевидения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устройству наружных линий связи, в том числе телефонных, радио и телеви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14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наружных линий связи, в том числе телефонных, радио и телеви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наружных линий связи, в том числе телефонных, радио и телевид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Georgia" w:hAnsi="Georgia" w:cs="Georgia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Georgia" w:hAnsi="Georgia" w:cs="Georgia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Georgia" w:hAnsi="Georgia" w:cs="Georgia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Georgia" w:hAnsi="Georgia" w:cs="Georgia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Georgia" w:hAnsi="Georgia" w:cs="Georgia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Georgia" w:hAnsi="Georgia" w:cs="Georgia"/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9:00Z</dcterms:created>
  <dc:creator>Admin</dc:creator>
  <dc:description/>
  <dc:language>en-US</dc:language>
  <cp:lastModifiedBy>Admin</cp:lastModifiedBy>
  <dcterms:modified xsi:type="dcterms:W3CDTF">2011-05-10T03:39:00Z</dcterms:modified>
  <cp:revision>2</cp:revision>
  <dc:subject/>
  <dc:title/>
</cp:coreProperties>
</file>