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Устройство сетей электроснабжения напряжением до 330 кВ включительно»</w:t>
      </w:r>
    </w:p>
    <w:tbl>
      <w:tblPr>
        <w:tblW w:w="103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3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сетей электроснабжения напряжением до 330 кВ включительн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сетей электроснабжения напряжением до 330 кВ включительн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енее чем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должны иметь профессиональное образование электротехнического профиля,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40200 «Электроэнергетика» – специальности: 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 («Электроснабжение (по отраслям)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сетей электроснабжения напряжением до 330 кВ включитель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стройству сетей электроснабжения напряжением до 330 кВ включительно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сетей электроснабжения напряжением до 330 кВ включитель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ойству наружных электрических сете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Georgia" w:hAnsi="Georgia" w:cs="Georgia"/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Georgia" w:hAnsi="Georgia" w:cs="Georgia"/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Georgia" w:hAnsi="Georgia" w:cs="Georgia"/>
      <w:b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12:00Z</dcterms:created>
  <dc:creator>Admin</dc:creator>
  <dc:description/>
  <dc:language>en-US</dc:language>
  <cp:lastModifiedBy>Admin</cp:lastModifiedBy>
  <dcterms:modified xsi:type="dcterms:W3CDTF">2011-05-10T03:12:00Z</dcterms:modified>
  <cp:revision>2</cp:revision>
  <dc:subject/>
  <dc:title/>
</cp:coreProperties>
</file>