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Устройство сетей электроснабжения напряжением более 330 кВ»</w:t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3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более 330 кВ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более 330 к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нее чем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из которых, обеспечивающий безопасное выполнение указанных работ непосредственно на строительной площадке, – образование по направлению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-энергетические установки»), 140211 («Электроснабжение»), 140212 («Электроснабжение (по отраслям)»), 140605 («Электротехнологические установки и системы), 140610 («Электрооборудование и электрохозяйство предприятий, организаций и учреждений»), 270116 («Монтаж, наладка и эксплуатация электрооборудования промышленных и гражданских зданий»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более 330 к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стройству сетей электроснабжения напряжением более 330 к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ройству сетей электроснабжения напряжением более 330 к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ойству наружных электрических сете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eorgia" w:hAnsi="Georgia" w:cs="Georgia"/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Georgia" w:hAnsi="Georgia" w:cs="Georgia"/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eorgia" w:hAnsi="Georgia" w:cs="Georgia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Georgia" w:hAnsi="Georgia" w:cs="Georgia"/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13:00Z</dcterms:created>
  <dc:creator>Admin</dc:creator>
  <dc:description/>
  <dc:language>en-US</dc:language>
  <cp:lastModifiedBy>Admin</cp:lastModifiedBy>
  <dcterms:modified xsi:type="dcterms:W3CDTF">2011-05-10T03:13:00Z</dcterms:modified>
  <cp:revision>2</cp:revision>
  <dc:subject/>
  <dc:title/>
</cp:coreProperties>
</file>