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Монтаж и демонтаж опор для воздушных линий электропередачи напряжением до 35 кВ»</w:t>
      </w:r>
    </w:p>
    <w:tbl>
      <w:tblPr>
        <w:tblW w:w="103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3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и демонтажу опор для воздушных линий электропередачи напряжением до 35 кВ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 и демонтажу опор для воздушных линий электропередачи напряжением до 35 к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енее чем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должны иметь профессиональное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из которых– образование по направлению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40200 «Электроэнергетика» – специальности: 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-энергетические установки»), 140211 («Электроснабжение»), 140212 («Электроснабжение (по отраслям)») по ОКСО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10300 «Агроинженерия» – специальность 110302 («Электрификация и автоматизация сельского хозяйства») по ОКСО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190400 «Системы обеспечения движения поездов» – специальность 190401 («Электроснабжение железных дорог») по ОКСО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и демонтажу опор для воздушных линий электропередачи напряжением до 35 к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и демонтажу опор для воздушных линий электропередачи напряжением до 35 к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и демонтажу опор для воздушных линий электропередачи напряжением до 35 к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ойству наружных электрических сете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Georgia" w:hAnsi="Georgia" w:cs="Georgia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Georgia" w:hAnsi="Georgia" w:cs="Georgia"/>
      <w:b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eorgia" w:hAnsi="Georgia" w:cs="Georgia"/>
      <w:b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Georgia" w:hAnsi="Georgia" w:cs="Georgia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14:00Z</dcterms:created>
  <dc:creator>Admin</dc:creator>
  <dc:description/>
  <dc:language>en-US</dc:language>
  <cp:lastModifiedBy>Admin</cp:lastModifiedBy>
  <dcterms:modified xsi:type="dcterms:W3CDTF">2011-05-10T03:14:00Z</dcterms:modified>
  <cp:revision>2</cp:revision>
  <dc:subject/>
  <dc:title/>
</cp:coreProperties>
</file>