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опор для воздушных линий электропередачи напряжением до 500 кВ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опор для воздушных линий электропередачи напряжением до 500 к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опор для воздушных линий электропередачи напряжением до 500 к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–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90400 «Системы обеспечения движения поездов» – специальность 190401 («Электроснабжение железных дорог») по ОКС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50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опор для воздушных линий электропередачи напряжением до 500 к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50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электрических се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0:00Z</dcterms:created>
  <dc:creator>Admin</dc:creator>
  <dc:description/>
  <dc:language>en-US</dc:language>
  <cp:lastModifiedBy>Admin</cp:lastModifiedBy>
  <dcterms:modified xsi:type="dcterms:W3CDTF">2011-05-10T03:20:00Z</dcterms:modified>
  <cp:revision>2</cp:revision>
  <dc:subject/>
  <dc:title/>
</cp:coreProperties>
</file>