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Монтаж и демонтаж опор для воздушных линий электропередачи напряжением более 500 кВ»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и демонтажу опор для воздушных линий электропередачи напряжением более 500 к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 и демонтажу опор для воздушных линий электропередачи напряжением более 500 к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которых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-энергетические установки»), 140211 («Электроснабжение»), 140212 («Электроснабжение (по отраслям)»), 140605 («Электротехнологические установки и системы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; 190401 («Электроснабжение железных дорог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опор для воздушных линий электропередачи напряжением более 500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и демонтажу опор для воздушных линий электропередачи напряжением более 500 к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и демонтажу опор для воздушных линий электропередачи напряжением до 500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электрических се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eorgia" w:hAnsi="Georgia" w:cs="Georgia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Georgia" w:hAnsi="Georgia" w:cs="Georgia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Georgia" w:hAnsi="Georgia" w:cs="Georgia"/>
      <w:b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22:00Z</dcterms:created>
  <dc:creator>Admin</dc:creator>
  <dc:description/>
  <dc:language>en-US</dc:language>
  <cp:lastModifiedBy>Admin</cp:lastModifiedBy>
  <dcterms:modified xsi:type="dcterms:W3CDTF">2011-05-10T03:22:00Z</dcterms:modified>
  <cp:revision>2</cp:revision>
  <dc:subject/>
  <dc:title/>
</cp:coreProperties>
</file>