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Работы по строительству газонаполнительных компрессорных станций»</w:t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15"/>
      </w:tblGrid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567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работника заявителя должны иметь высшее профессиональное образование строительного профиля или не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чем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пя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ов должны иметь среднее профессиональное образование строительного профиля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1188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работ по строительству газонаполнительных компрессорных станц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>
          <w:trHeight w:val="1346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4:00Z</dcterms:created>
  <dc:creator>Admin</dc:creator>
  <dc:description/>
  <dc:language>en-US</dc:language>
  <cp:lastModifiedBy>Admin</cp:lastModifiedBy>
  <dcterms:modified xsi:type="dcterms:W3CDTF">2011-05-10T04:14:00Z</dcterms:modified>
  <cp:revision>2</cp:revision>
  <dc:subject/>
  <dc:title/>
</cp:coreProperties>
</file>