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851"/>
        <w:jc w:val="both"/>
        <w:rPr/>
      </w:pPr>
      <w:r>
        <w:rPr/>
        <w:t>Требования к выдаче свидетельств о допуске по виду работ «Очистка полости и испытание магистральных и промысловых трубопроводов»</w:t>
      </w:r>
    </w:p>
    <w:tbl>
      <w:tblPr>
        <w:tblW w:w="103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144"/>
      </w:tblGrid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18"/>
                <w:szCs w:val="18"/>
                <w:lang w:eastAsia="en-US"/>
              </w:rPr>
              <w:t>по очистке полости и испытанию магистральных и промысловых трубопроводов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по очистке полости и испытанию магистральных и промысловых трубо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1447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заявителя должны иметь высш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высшее профессиональное образование инженерно-коммуникационного проф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before="120" w:after="200"/>
              <w:ind w:left="241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л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 менее чем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тр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а должны иметь средн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среднее профессиональное образовани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инженерно-коммуникационного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офил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по очистке полости и испытанию магистральных и промысловых трубо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по очистке полости и испытанию магистральных и промысловых труб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1022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очистке полости и испытанию магистральных и промысловых трубо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по очистке полости и испытанию магистральных и промысловых трубопроводов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851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Georgia" w:hAnsi="Georgia" w:cs="Georgia"/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Georgia" w:hAnsi="Georgia" w:cs="Georgia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Georgia" w:hAnsi="Georgia" w:cs="Georgia"/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cs="Georgia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Georgia" w:hAnsi="Georgia" w:cs="Georgia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5:00Z</dcterms:created>
  <dc:creator>Admin</dc:creator>
  <dc:description/>
  <dc:language>en-US</dc:language>
  <cp:lastModifiedBy>Admin</cp:lastModifiedBy>
  <dcterms:modified xsi:type="dcterms:W3CDTF">2011-05-10T04:15:00Z</dcterms:modified>
  <cp:revision>2</cp:revision>
  <dc:subject/>
  <dc:title/>
</cp:coreProperties>
</file>