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нефтебаз и газохранилищ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нефтебаз и газохранилищ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сем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нефтебаз и газохранили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ее профессиональное образование инженерно-коммуникационного профиля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before="120" w:after="200"/>
              <w:ind w:left="2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ч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т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а должны иметь среднее профессиональное образование строительного профиля 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нее профессиональное образование инженерно-коммуникационного профи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нефтебаз и газохранилищ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нефтебаз и газохранили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нефтебаз и газохранилищ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о устройству нефтебаз и газохранилищ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2:00Z</dcterms:created>
  <dc:creator>Admin</dc:creator>
  <dc:description/>
  <dc:language>en-US</dc:language>
  <cp:lastModifiedBy>Admin</cp:lastModifiedBy>
  <dcterms:modified xsi:type="dcterms:W3CDTF">2011-05-10T03:42:00Z</dcterms:modified>
  <cp:revision>2</cp:revision>
  <dc:subject/>
  <dc:title/>
</cp:coreProperties>
</file>