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/>
        <w:t>Требования к выдаче свидетельств о допуске по виду работ «Выполнение антикоррозийной защиты и изоляционных работ в отношении магистральных и промысловых трубопроводов»</w:t>
      </w:r>
    </w:p>
    <w:tbl>
      <w:tblPr>
        <w:tblW w:w="103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144"/>
      </w:tblGrid>
      <w:tr>
        <w:trPr>
          <w:trHeight w:val="146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>
          <w:trHeight w:val="146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>
          <w:trHeight w:val="146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18"/>
                <w:szCs w:val="18"/>
                <w:lang w:eastAsia="en-US"/>
              </w:rPr>
              <w:t>по выполнению антикоррозийной защиты и изоляционных работ в отношении магистральных и промысловых трубопроводов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18"/>
                <w:szCs w:val="18"/>
                <w:lang w:eastAsia="en-US"/>
              </w:rPr>
              <w:t>по выполнению антикоррозийной защиты и изоляционных работ в отношении магистральных и промысловых трубопроводо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</w:rPr>
              <w:t>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4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</w:tc>
      </w:tr>
      <w:tr>
        <w:trPr>
          <w:trHeight w:val="25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>
          <w:trHeight w:val="709" w:hRule="atLeast"/>
        </w:trPr>
        <w:tc>
          <w:tcPr>
            <w:tcW w:w="5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менее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чем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работника заявителя должны иметь высшее профессиональное образование строительного профиля и не менее чем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работник </w:t>
            </w:r>
            <w:r>
              <w:rPr>
                <w:rFonts w:eastAsia="Symbol" w:cs="Symbol" w:ascii="Symbol" w:hAnsi="Symbol"/>
                <w:spacing w:val="-6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высшее профессиональное образование инженерно-коммуникационного профи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autoSpaceDE w:val="false"/>
              <w:spacing w:before="120" w:after="200"/>
              <w:ind w:left="241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ил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не менее чем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 три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работника должны иметь среднее профессиональное образование строительного профиля и не менее чем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работника </w:t>
            </w:r>
            <w:r>
              <w:rPr>
                <w:rFonts w:eastAsia="Symbol" w:cs="Symbol" w:ascii="Symbol" w:hAnsi="Symbol"/>
                <w:spacing w:val="-6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среднее профессиональное образование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инженерно-коммуникационного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рофил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аботник заявителя, обеспечивающ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безопасное выполнение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по выполнению антикоррозийной защиты и изоляционных работ в отношении магистральных и промысловых трубопроводов непосредственно на строительной площадке,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должен иметь профессиональное образование инженерно-коммуникационного профил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по выполнению антикоррозийной защиты и изоляционных работ в отношении магистральных и промысловых трубопрово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по выполнению антикоррозийной защиты и изоляционных работ в отношении магистральных и промысловых трубопровод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>
          <w:trHeight w:val="425" w:hRule="atLeast"/>
        </w:trPr>
        <w:tc>
          <w:tcPr>
            <w:tcW w:w="5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аботник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по выполнению антикоррозийной защиты и изоляционных работ в отношении магистральных и промысловых трубопроводо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по выполнению антикоррозийной защиты и изоляционных работ в отношении магистральных и промысловых трубопроводов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7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Georgia" w:hAnsi="Georgia" w:cs="Georgia"/>
      <w:b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cs="Georgia"/>
      <w:b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4:13:00Z</dcterms:created>
  <dc:creator>Admin</dc:creator>
  <dc:description/>
  <dc:language>en-US</dc:language>
  <cp:lastModifiedBy>Admin</cp:lastModifiedBy>
  <dcterms:modified xsi:type="dcterms:W3CDTF">2011-05-10T04:13:00Z</dcterms:modified>
  <cp:revision>2</cp:revision>
  <dc:subject/>
  <dc:title/>
</cp:coreProperties>
</file>