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Работы по обустройству нефтяных и газовых месторождений морского шельфа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нефтяных и газовых месторождений морского шельфа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сем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нефтяных и газовых месторождений морского шельф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36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1559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должны иметь высшее профессиональное образование инженерно-коммуникационного профиля и не менее чем 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ее профессиональное образование электротехнического профи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– среднее профессиональное образование инженерно-коммуникационного профиля и не менее чем 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– среднее профессиональное образование электротехнического профил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нефтяных и газовых месторождений морского шельф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нефтяных и газовых месторождений морского шельф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169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нефтяных и газовых месторождений морского шельф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нефтяных и газовых месторождений морского шельф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>
          <w:trHeight w:val="1102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3:00Z</dcterms:created>
  <dc:creator>Admin</dc:creator>
  <dc:description/>
  <dc:language>en-US</dc:language>
  <cp:lastModifiedBy>Admin</cp:lastModifiedBy>
  <dcterms:modified xsi:type="dcterms:W3CDTF">2011-05-10T04:13:00Z</dcterms:modified>
  <cp:revision>2</cp:revision>
  <dc:subject/>
  <dc:title/>
</cp:coreProperties>
</file>