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ыдаче свидетельств о допуске по виду работ «Монтаж подъемно-транспортного оборудо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подъемно-транспортного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должны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технологическ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100 «Строительство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270113 («Механизация и автоматизация строительства»), 270116 («Монтаж, наладка и эксплуатация электрооборудования промышленных и гражданских здан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0200 «Транспортные машины и транспортно-технологические комплексы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190205 («Подъемно-транспортные, строительные, дорожные машины и оборудование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подъемно-транспортного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7:00Z</dcterms:created>
  <dc:creator>Admin</dc:creator>
  <dc:description/>
  <dc:language>en-US</dc:language>
  <cp:lastModifiedBy>Admin</cp:lastModifiedBy>
  <dcterms:modified xsi:type="dcterms:W3CDTF">2011-05-10T04:18:00Z</dcterms:modified>
  <cp:revision>1</cp:revision>
  <dc:subject/>
  <dc:title/>
</cp:coreProperties>
</file>