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выдаче свидетельств о допуске по виду работ «Монтаж оборудования предприятий черной металлург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spacing w:before="120" w:after="0"/>
              <w:ind w:left="459" w:hanging="3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ен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технологиче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образ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монтажу оборудования предприятий черной металлур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онтаж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2:00Z</dcterms:created>
  <dc:creator>Admin</dc:creator>
  <dc:description/>
  <dc:language>en-US</dc:language>
  <cp:lastModifiedBy>Admin</cp:lastModifiedBy>
  <dcterms:modified xsi:type="dcterms:W3CDTF">2011-05-10T07:22:00Z</dcterms:modified>
  <cp:revision>2</cp:revision>
  <dc:subject/>
  <dc:title/>
</cp:coreProperties>
</file>