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4"/>
        </w:rPr>
      </w:pPr>
      <w:r>
        <w:rPr>
          <w:rFonts w:cs="Times New Roman" w:ascii="Times New Roman" w:hAnsi="Times New Roman"/>
          <w:b/>
          <w:vanish/>
          <w:spacing w:val="-4"/>
        </w:rPr>
      </w:r>
    </w:p>
    <w:p>
      <w:pPr>
        <w:pStyle w:val="Style14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4"/>
        </w:rPr>
      </w:pPr>
      <w:r>
        <w:rPr>
          <w:rFonts w:cs="Times New Roman" w:ascii="Times New Roman" w:hAnsi="Times New Roman"/>
          <w:b/>
          <w:vanish/>
          <w:spacing w:val="-4"/>
        </w:rPr>
      </w:r>
    </w:p>
    <w:p>
      <w:pPr>
        <w:pStyle w:val="Style14"/>
        <w:widowControl w:val="false"/>
        <w:numPr>
          <w:ilvl w:val="1"/>
          <w:numId w:val="12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4"/>
        </w:rPr>
      </w:pPr>
      <w:r>
        <w:rPr>
          <w:rFonts w:cs="Times New Roman" w:ascii="Times New Roman" w:hAnsi="Times New Roman"/>
          <w:b/>
          <w:vanish/>
          <w:spacing w:val="-4"/>
        </w:rPr>
      </w:r>
    </w:p>
    <w:p>
      <w:pPr>
        <w:pStyle w:val="Style14"/>
        <w:widowControl w:val="false"/>
        <w:numPr>
          <w:ilvl w:val="1"/>
          <w:numId w:val="12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4"/>
        </w:rPr>
      </w:pPr>
      <w:r>
        <w:rPr>
          <w:rFonts w:cs="Times New Roman" w:ascii="Times New Roman" w:hAnsi="Times New Roman"/>
          <w:b/>
          <w:vanish/>
          <w:spacing w:val="-4"/>
        </w:rPr>
      </w:r>
    </w:p>
    <w:p>
      <w:pPr>
        <w:pStyle w:val="Style14"/>
        <w:widowControl w:val="false"/>
        <w:numPr>
          <w:ilvl w:val="1"/>
          <w:numId w:val="12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4"/>
        </w:rPr>
      </w:pPr>
      <w:r>
        <w:rPr>
          <w:rFonts w:cs="Times New Roman" w:ascii="Times New Roman" w:hAnsi="Times New Roman"/>
          <w:b/>
          <w:vanish/>
          <w:spacing w:val="-4"/>
        </w:rPr>
      </w:r>
    </w:p>
    <w:p>
      <w:pPr>
        <w:pStyle w:val="Style14"/>
        <w:widowControl w:val="false"/>
        <w:numPr>
          <w:ilvl w:val="1"/>
          <w:numId w:val="12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4"/>
        </w:rPr>
      </w:pPr>
      <w:r>
        <w:rPr>
          <w:rFonts w:cs="Times New Roman" w:ascii="Times New Roman" w:hAnsi="Times New Roman"/>
          <w:b/>
          <w:vanish/>
          <w:spacing w:val="-4"/>
        </w:rPr>
      </w:r>
    </w:p>
    <w:p>
      <w:pPr>
        <w:pStyle w:val="Style14"/>
        <w:widowControl w:val="false"/>
        <w:numPr>
          <w:ilvl w:val="1"/>
          <w:numId w:val="12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4"/>
        </w:rPr>
      </w:pPr>
      <w:r>
        <w:rPr>
          <w:rFonts w:cs="Times New Roman" w:ascii="Times New Roman" w:hAnsi="Times New Roman"/>
          <w:b/>
          <w:vanish/>
          <w:spacing w:val="-4"/>
        </w:rPr>
      </w:r>
    </w:p>
    <w:p>
      <w:pPr>
        <w:pStyle w:val="Normal"/>
        <w:widowControl w:val="false"/>
        <w:numPr>
          <w:ilvl w:val="1"/>
          <w:numId w:val="14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360" w:after="120"/>
        <w:ind w:left="567" w:hanging="709"/>
        <w:jc w:val="both"/>
        <w:rPr/>
      </w:pPr>
      <w:r>
        <w:rPr/>
        <w:t>Требования к выдаче свидетельств о допуске по виду работ « «Монтаж горнодобывающего и горно-обогатительного оборудования»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3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кументы, подтверждающие соответствие требованиям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459" w:leader="none"/>
              </w:tabs>
              <w:spacing w:before="120" w:after="0"/>
              <w:ind w:left="459" w:hanging="36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ребования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к численности и квалификации работников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before="12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8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hanging="426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численности работников юридического лица, индивидуального предпринимателя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</w:rPr>
              <w:t>три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 работника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  <w:t>работ по монтажу горнодобывающего и горно-обогатительного оборудования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должны иметь высшее профессиональное образование или не менее че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</w:rPr>
              <w:t xml:space="preserve"> пять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 работников – среднее профессиональное образование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spacing w:val="-6"/>
                <w:sz w:val="18"/>
                <w:szCs w:val="18"/>
              </w:rPr>
              <w:t xml:space="preserve">один 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работник должен обеспечивать безопасное выполнение </w:t>
            </w:r>
            <w:r>
              <w:rPr>
                <w:rFonts w:cs="Times New Roman" w:ascii="Times New Roman" w:hAnsi="Times New Roman"/>
                <w:b/>
                <w:spacing w:val="-6"/>
                <w:sz w:val="18"/>
                <w:szCs w:val="18"/>
              </w:rPr>
              <w:t>работ по монтажу горнодобывающего и горно-обогатительного оборудования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 непосредственно на строительной площадке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7"/>
              </w:numPr>
              <w:tabs>
                <w:tab w:val="clear" w:pos="708"/>
                <w:tab w:val="left" w:pos="459" w:leader="none"/>
                <w:tab w:val="left" w:pos="4145" w:leader="none"/>
                <w:tab w:val="left" w:pos="4178" w:leader="none"/>
              </w:tabs>
              <w:spacing w:before="120" w:after="0"/>
              <w:ind w:left="459" w:right="33" w:hanging="425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атное расписание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рудовые договоры, трудовые книжк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урналы регистрации трудовых договоров, книги учета движения трудовых договоров и вкладышей к ни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окументы кадрового учета.</w:t>
            </w:r>
          </w:p>
          <w:p>
            <w:pPr>
              <w:pStyle w:val="ConsPlusNormal"/>
              <w:widowControl/>
              <w:tabs>
                <w:tab w:val="clear" w:pos="708"/>
                <w:tab w:val="left" w:pos="426" w:leader="none"/>
              </w:tabs>
              <w:spacing w:before="120" w:after="0"/>
              <w:ind w:left="754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7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hanging="426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квалификации работников юридического лица, индивидуального предпринимател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5"/>
              </w:numPr>
              <w:tabs>
                <w:tab w:val="clear" w:pos="708"/>
                <w:tab w:val="left" w:pos="426" w:leader="none"/>
                <w:tab w:val="left" w:pos="4145" w:leader="none"/>
                <w:tab w:val="left" w:pos="4286" w:leader="none"/>
              </w:tabs>
              <w:spacing w:before="120" w:after="0"/>
              <w:ind w:left="459" w:right="175" w:hanging="53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квалификации работников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10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профессиональному образованию и стажу работы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</w:rPr>
              <w:t xml:space="preserve">два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работника заявителя с высшим образованием или 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</w:rPr>
              <w:t xml:space="preserve">четыре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работника со средним образованием должны иметь образование строительного или технологического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профил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дин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аботник должен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ть образование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ехнологического профил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работники заявителя, обеспечивающие безопасное выполнени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  <w:t>работ по монтажу горнодобывающего и горно-обогатительного оборудования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, имеющие высшее профессиональное образование соответствующего профиля, должны иметь стаж работы по специальности образования не менее чем три год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  <w:t>работ по монтажу горнодобывающего и горно-обогатительного оборудования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имеющие среднее профессиональное образование соответствующего профиля, должны иметь стаж работы по специальности образования не менее чем пять лет.</w:t>
            </w:r>
          </w:p>
        </w:tc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11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 xml:space="preserve">Документы, подтверждающие соответствие требованиям к профессиональному образованию и стажу работы 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spacing w:lineRule="auto" w:line="240" w:before="120" w:after="0"/>
              <w:ind w:left="494" w:hanging="284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, подтверждающие наличие профессионального образования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работников, относящихся к категории «специалисты» – диплом о высшем или среднем профессиональном образовании государственного образца или диплом о профессиональной переподготовке с изменением квалификационного уровня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для работников, относящихся к категории «рабочие» – диплом о начальном профессиональном образовании государственного образца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иностранных работников – документ о нострификации с указанием соответствующего уровня профессионального образования.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spacing w:lineRule="auto" w:line="240" w:before="120" w:after="0"/>
              <w:ind w:left="494" w:hanging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, подтверждающие наличие требуемого стажа работы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ов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я книжка, установленного законодательством Российской Федерации образц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в случае отсутствия трудовой книжки – письменные трудовые договоры, оформленные в соответствии с трудовым законодательством Российской Федерации; справки, выданные работодателями или соответствующими государственными (муниципальными) органами, выписки из приказов, лицевые счета и ведомости на выдачу заработной платы и иные документы, достоверно подтверждающие наличие требуемого стажа работы.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11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u w:val="single"/>
              </w:rPr>
              <w:t>Требования к повышению квалификации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left="709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spacing w:val="-6"/>
                <w:sz w:val="18"/>
                <w:szCs w:val="18"/>
              </w:rPr>
              <w:t>работ по монтажу горнодобывающего и горно-обогатительного оборудования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 xml:space="preserve">, не реже 1 раза в пять лет должны проходить повышение квалификации по программе, в состав которой входит обучение выполнению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18"/>
                <w:szCs w:val="18"/>
              </w:rPr>
              <w:t>монтажных работ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с проведением аттестаци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18"/>
                <w:szCs w:val="18"/>
              </w:rPr>
              <w:t>.</w:t>
            </w:r>
          </w:p>
        </w:tc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6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соответствие требованиям к повышению квалификаци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ли свидетельство о повышении квалификации государственного образца.</w:t>
            </w:r>
          </w:p>
          <w:p>
            <w:pPr>
              <w:pStyle w:val="Normal"/>
              <w:tabs>
                <w:tab w:val="clear" w:pos="708"/>
                <w:tab w:val="left" w:pos="919" w:leader="none"/>
              </w:tabs>
              <w:spacing w:before="0" w:after="200"/>
              <w:ind w:left="635" w:right="175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6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должностной квалификационной аттестации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left="709" w:hanging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достижение не менее чем 10 % от общей численности работников категории «специалисты» и не менее чем 10 % от общей численности работников категории «рабочие» положительных результатов проверки квалификации, произведенной СРО или организацией, уполномоченной СРО.</w:t>
            </w:r>
          </w:p>
        </w:tc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3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bCs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достижение положительных результатов должностной квалификационной аттестаци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ттеста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свидетельство), выданное СРО или организацией, уполномоченной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 на проведение должностной квалификационной аттестации.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36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97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97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  <w:b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644" w:hanging="360"/>
      </w:pPr>
      <w:rPr>
        <w:i/>
        <w:b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97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97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97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97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97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7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7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12">
    <w:lvl w:ilvl="0">
      <w:start w:val="22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22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  <w:rPr/>
    </w:lvl>
  </w:abstractNum>
  <w:abstractNum w:abstractNumId="13">
    <w:lvl w:ilvl="0">
      <w:start w:val="1"/>
      <w:numFmt w:val="russianLower"/>
      <w:lvlText w:val="%1)"/>
      <w:lvlJc w:val="left"/>
      <w:pPr>
        <w:tabs>
          <w:tab w:val="num" w:pos="0"/>
        </w:tabs>
        <w:ind w:left="643" w:hanging="360"/>
      </w:pPr>
      <w:rPr>
        <w:b w:val="false"/>
      </w:rPr>
    </w:lvl>
  </w:abstractNum>
  <w:abstractNum w:abstractNumId="14">
    <w:lvl w:ilvl="0">
      <w:start w:val="2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5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2"/>
        <w:i w:val="false"/>
        <w:szCs w:val="22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28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95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9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536" w:hanging="25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Times New Roman" w:hAnsi="Times New Roman" w:eastAsia="Times New Roman" w:cs="Times New Roman"/>
      <w:b/>
      <w:bCs/>
      <w:sz w:val="28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>
      <w:b w:val="false"/>
    </w:rPr>
  </w:style>
  <w:style w:type="character" w:styleId="WW8Num3z0">
    <w:name w:val="WW8Num3z0"/>
    <w:qFormat/>
    <w:rPr>
      <w:rFonts w:ascii="Symbol" w:hAnsi="Symbol" w:cs="Symbol"/>
      <w:b w:val="false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  <w:i/>
    </w:rPr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>
      <w:b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cs="Times New Roman"/>
      <w:i w:val="false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8:00:00Z</dcterms:created>
  <dc:creator>Admin</dc:creator>
  <dc:description/>
  <dc:language>en-US</dc:language>
  <cp:lastModifiedBy>Admin</cp:lastModifiedBy>
  <dcterms:modified xsi:type="dcterms:W3CDTF">2011-05-10T08:00:00Z</dcterms:modified>
  <cp:revision>2</cp:revision>
  <dc:subject/>
  <dc:title/>
</cp:coreProperties>
</file>