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Монтаж оборудования объектов инфраструктуры железнодорожного транспорт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горнодобывающего и горно-обогатительного оборуд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горнодобывающего и горно-обогатительного оборудовани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го, электротехнического или 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горнодобывающего и горно-обогатительного оборуд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осредственно на строительной площадке, должен иметь образование, соответствующее любому из следующих кодов по ОКСО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3" w:firstLine="56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0401 («Электроснабжение железных дорог»), 190402 («Автоматика, телемеханика и связь на железнодорожном транспорте»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объектов инфраструктуры железнодорожного транспо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объектов инфраструктуры железнодорожного транспор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объектов инфраструктуры железнодорожного транспо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 проведением аттестации.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1:00Z</dcterms:created>
  <dc:creator>Admin</dc:creator>
  <dc:description/>
  <dc:language>en-US</dc:language>
  <cp:lastModifiedBy>Admin</cp:lastModifiedBy>
  <dcterms:modified xsi:type="dcterms:W3CDTF">2011-05-10T08:01:00Z</dcterms:modified>
  <cp:revision>2</cp:revision>
  <dc:subject/>
  <dc:title/>
</cp:coreProperties>
</file>