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метрополитенов и тоннеле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ника со средним образованием должны иметь образование электротехнического или технолог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1 («Электроснабжение железных дорог»), 190402 («Автоматика, телемеханика и связь на железнодорожном транспор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метрополитенов и тонн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2:00Z</dcterms:created>
  <dc:creator>Admin</dc:creator>
  <dc:description/>
  <dc:language>en-US</dc:language>
  <cp:lastModifiedBy>Admin</cp:lastModifiedBy>
  <dcterms:modified xsi:type="dcterms:W3CDTF">2011-05-10T08:02:00Z</dcterms:modified>
  <cp:revision>2</cp:revision>
  <dc:subject/>
  <dc:title/>
</cp:coreProperties>
</file>