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 оборудования гидроэлектрических станций и иных гидротехнических сооружен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гидроэлектрических станций и иных гидротехнический сооруж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гидроэлектрических станций и иных гидротехнический сооруж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троительного, электротехнического или технологического профил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 электротехнического или технологическ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монтажу оборудования гидроэлектрических станций и иных гидротехнический сооружений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40209 («Гидроэлектростанции»), 140210 («Гидроэлектроэнерге-тические установки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гидроэлектрических станций и иных гидротехнический сооруже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монтажу оборудования гидроэлектрических станций и иных гидротехнический сооруж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гидроэлектрических станций и иных гидротехнический сооруж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2:00Z</dcterms:created>
  <dc:creator>Admin</dc:creator>
  <dc:description/>
  <dc:language>en-US</dc:language>
  <cp:lastModifiedBy>Admin</cp:lastModifiedBy>
  <dcterms:modified xsi:type="dcterms:W3CDTF">2011-05-10T08:02:00Z</dcterms:modified>
  <cp:revision>2</cp:revision>
  <dc:subject/>
  <dc:title/>
</cp:coreProperties>
</file>