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предприятий электротехнической промышленност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монтажу оборудования предприятий электротехнической промышленност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электротехнической промышлен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оительного, электротехническ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ого либо электротехнического проф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600 «Электротехника, электромеханика и электротехнологии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605 («Электро-технологические установки»), 140612 («Электротехнические устройства»), 140610 («Электрооборудование и электрохозяйство предприятий, организаций и учреждений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200 «Электроэнергетика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203 («Релейная защита и автоматизация электро-энергетических систем»), 140205 («Электроэнергетические системы и связи»), 140206 («Электрические станции, сети и системы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270113 («Механизация и автоматизация строительства»), 270116 («Монтаж, наладка и эксплуатация электрооборудования промышленных и гражданских здан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оборудования предприятий электротехнической промышлен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предприятий электротехнической промышленност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предприятий электротехнической промышл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3:00Z</dcterms:created>
  <dc:creator>Admin</dc:creator>
  <dc:description/>
  <dc:language>en-US</dc:language>
  <cp:lastModifiedBy>Admin</cp:lastModifiedBy>
  <dcterms:modified xsi:type="dcterms:W3CDTF">2011-05-10T08:03:00Z</dcterms:modified>
  <cp:revision>2</cp:revision>
  <dc:subject/>
  <dc:title/>
</cp:coreProperties>
</file>